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ylwetka trenera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orota Szymań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świadczenie trenerskie</w:t>
      </w:r>
    </w:p>
    <w:p>
      <w:pPr>
        <w:pStyle w:val="TextBody"/>
        <w:spacing w:before="120" w:after="120"/>
        <w:rPr>
          <w:rFonts w:ascii="Arial Narrow" w:hAnsi="Arial Narrow" w:cs="EFN Gilead PS;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885825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FN Gilead PS;Courier New" w:ascii="Arial Narrow" w:hAnsi="Arial Narrow"/>
        </w:rPr>
        <w:t xml:space="preserve">Praktyk i trener z zakresu umiejętności sprzedaży, z doświadczeniem w prowadzeniu szkoleń   i coachingów dla pracowników firm z różnych branż, m. in.: meblowej, metalowej, paszowej, automatyki, farmaceutycznej. Jest autorem programów                 i prowadzi szkolenia dla handlowców, pracowników działów obsługi klienta, telemarketerów.  </w:t>
      </w:r>
    </w:p>
    <w:p>
      <w:pPr>
        <w:pStyle w:val="TextBody"/>
        <w:spacing w:before="120" w:after="120"/>
        <w:rPr/>
      </w:pPr>
      <w:r>
        <w:rPr>
          <w:rFonts w:cs="EFN Gilead PS;Courier New" w:ascii="Arial Narrow" w:hAnsi="Arial Narrow"/>
        </w:rPr>
        <w:t>Wykładowca Wyższej Szkoły Bankowej w Toruniu i Wyższej Szkoły Nauk Humanistycznych i Dziennikarstwa w Poznaniu. Współautor programu studiów podyplomowych „Zarządzanie sprzedażą     w praktyce” w Wyższej Szkole Bankowej  w Toruniu. Trener i autor programów szkoleniowych   w projektach EFS „Po konkurencyjność z psychologią – rozwój kadr przedsiębiorstw kujawsko - pomorskich”,  „Od psychologii do konkurencyjnego biznesu”, „Zwiększenie konkurencyjności przedsiębiorstw przemysłu drzewnego”.</w:t>
      </w:r>
    </w:p>
    <w:p>
      <w:pPr>
        <w:pStyle w:val="Normal"/>
        <w:spacing w:before="60" w:after="60"/>
        <w:rPr>
          <w:rFonts w:ascii="Arial Narrow" w:hAnsi="Arial Narrow" w:cs="Arial"/>
          <w:b/>
          <w:b/>
        </w:rPr>
      </w:pPr>
      <w:r>
        <w:rPr>
          <w:rFonts w:cs="Arial" w:ascii="Arial" w:hAnsi="Arial"/>
          <w:b/>
        </w:rPr>
        <w:t>Klienci, referencje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(wybrane)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>ACP Pharma S. A. Bydgoskie Zakłady Sklejek Sklejka Multi S.A. Borg Hico Sp. z o.o. Cemtel Centrum Telemarketingu Druk - Intro S. A. Draeger Medical Sp. z o.o. Dingo Sp. z o.o. Domofaber Sp. z o.o. Eko Line salony meblowe EGB Investments S. A. Faar Trading Sp. z o.o. FF Fracht Sp. z o.o. Fort Polska Sp. z o.o. Gala Collezione Sp. z o.o. Glob Profil S.A. InterMASZ Maszyny do Obróbki Drewna Izba Celna w Toruniu i Przemyśle Konwektor Sp. z o.o. Lenze Systemy Automatyki Sp. z o.o. Matkowski Meble S. A. Nykredit Realkredit A/S S. A. Optilux Salony Optyczne, Gorzów, Bydgoszcz PZU S. A. Pojazdy Szynowe PESA Bydgoszcz S.A. Rola Sp. z o.o. Sanatorium Dom Zdrojowy, Ciechocinek Skok Stelczyka ThyssenKrupp Energostal Toruńskie Zakłady Materiałów  Opatrunkowych S.A. Vitroflora Vitfoss Sp. z o.o. Volex Poland Sp. z o.o. Vobacom Sp. z o.o. Zakłady Optyczne Optilux Zakłady Tłuszczowe w Kruszwi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51:00Z</dcterms:created>
  <dc:creator>Dorota</dc:creator>
  <dc:description/>
  <cp:keywords/>
  <dc:language>en-US</dc:language>
  <cp:lastModifiedBy>Dorota</cp:lastModifiedBy>
  <dcterms:modified xsi:type="dcterms:W3CDTF">2008-11-20T09:03:00Z</dcterms:modified>
  <cp:revision>10</cp:revision>
  <dc:subject/>
  <dc:title>Sylwetka trenera</dc:title>
</cp:coreProperties>
</file>